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  общеобразовательное бюджетное учреждение «Средняя общеобразовательная школа № 25» городского округа «город Якутск»</w:t>
        <w:br/>
        <w:t>(МОБУ СОШ № 25 ГО « город Якутск»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ОБУ СОШ № 25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 СОШ № 2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Сергее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 14 апреля 2018 г. № 3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апреля 2018 г.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муниципального  общеобразовательного бюджетного учреждения</w:t>
        <w:br/>
        <w:t>«Средняя общеобразовательная школа № 25» за 2017 год</w:t>
      </w:r>
    </w:p>
    <w:p>
      <w:pPr>
        <w:pStyle w:val="Normal"/>
        <w:jc w:val="center"/>
        <w:rPr/>
      </w:pPr>
      <w:r>
        <w:rPr/>
        <w:t>Аналитическая час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9672"/>
      </w:tblGrid>
      <w:tr>
        <w:trPr>
          <w:trHeight w:val="41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25» городского округа «город  Якутск»</w:t>
            </w:r>
          </w:p>
        </w:tc>
      </w:tr>
      <w:tr>
        <w:trPr>
          <w:trHeight w:val="41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ван Юрьевич Захаров</w:t>
            </w:r>
          </w:p>
        </w:tc>
      </w:tr>
      <w:tr>
        <w:trPr>
          <w:trHeight w:val="31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hd w:fill="FFFFFF" w:val="clear"/>
              </w:rPr>
              <w:t>677010, Республика Саха (Якутия), г. Якутск, ул. Якова Потапова, д.4а</w:t>
            </w:r>
          </w:p>
        </w:tc>
      </w:tr>
      <w:tr>
        <w:trPr>
          <w:trHeight w:val="31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(4112)403103</w:t>
            </w:r>
          </w:p>
        </w:tc>
      </w:tr>
      <w:tr>
        <w:trPr>
          <w:trHeight w:val="27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>school25@yaguo.ru</w:t>
            </w:r>
          </w:p>
        </w:tc>
      </w:tr>
      <w:tr>
        <w:trPr>
          <w:trHeight w:val="27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правление образования ОА г.Якутска</w:t>
            </w:r>
          </w:p>
        </w:tc>
      </w:tr>
      <w:tr>
        <w:trPr>
          <w:trHeight w:val="27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62 год</w:t>
            </w:r>
          </w:p>
        </w:tc>
      </w:tr>
      <w:tr>
        <w:trPr>
          <w:trHeight w:val="27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т 01.02.2012 №946, серия СЯ №001406</w:t>
            </w:r>
          </w:p>
        </w:tc>
      </w:tr>
      <w:tr>
        <w:trPr>
          <w:trHeight w:val="27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т 04.05.2011 №126, серия 14 №000468, срок действия: до 04 мая 2023 года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5"/>
      </w:tblGrid>
      <w:tr>
        <w:trPr/>
        <w:tc>
          <w:tcPr>
            <w:tcW w:w="1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25 (далее – Школа) расположена в Сайсарском округе города Якутска. Большинство семей</w:t>
            </w:r>
          </w:p>
        </w:tc>
      </w:tr>
      <w:tr>
        <w:trPr/>
        <w:tc>
          <w:tcPr>
            <w:tcW w:w="14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проживают в неблагоустроенных  деревянных домах типовой застройки 80 годов.</w:t>
            </w:r>
          </w:p>
        </w:tc>
      </w:tr>
      <w:tr>
        <w:trPr/>
        <w:tc>
          <w:tcPr>
            <w:tcW w:w="14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 видом деятельности Школы является реализация общеобразовательных программ</w:t>
            </w:r>
          </w:p>
        </w:tc>
      </w:tr>
      <w:tr>
        <w:trPr/>
        <w:tc>
          <w:tcPr>
            <w:tcW w:w="14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го, основного общего и среднего общего образования. </w:t>
            </w:r>
          </w:p>
        </w:tc>
      </w:tr>
      <w:tr>
        <w:trPr/>
        <w:tc>
          <w:tcPr>
            <w:tcW w:w="14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существляется на принципах единоначалия  и коллегиальности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условия для эффективной работы всех работников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17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ведены обучающие семинары для учителей специалистами ЦПМСС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Были организованы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Лекции по профилактике табакокурения, пивного алкоголизма, наркомании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уроки гигиены для девочек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 квест-игра «Мы за ЗОЖ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 тренинги «Мы выбираем Здоровый образ жизни!»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 с участием сотрудников МВД, ГИБДД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естественно-научн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ультурологическ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ехническ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культурно-спортивное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ыбор профилей осуществлен на основании опроса обучающихся и родителей, который провели в ноябре 2016 года. По итогам опроса 645 обучающихся и 347 родителей выявили, что естественно-научное направление выбрало 37 процентов, культурологическое – 25 процентов, техническое – 47 процентов, художественное – 37 процентов, физкультурно-спортивное – 28 процентов.</w:t>
      </w:r>
    </w:p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015" cy="31737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01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09110" cy="321119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Статистика показателей за 2016–2017 и 2017-2018 годы</w:t>
      </w:r>
    </w:p>
    <w:tbl>
      <w:tblPr>
        <w:tblW w:w="3350" w:type="pct"/>
        <w:jc w:val="left"/>
        <w:tblInd w:w="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077"/>
        <w:gridCol w:w="2449"/>
        <w:gridCol w:w="2321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стабильно растет количество обучающихся Школы, успеваемость в Школе не повышаетс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17 учебном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 xml:space="preserve">Результаты освоения программ среднего общего образования обучающимися 10, 11 классов </w:t>
      </w:r>
      <w:r>
        <w:rPr/>
        <w:t>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Е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2017 году средний балл по русскому языку составил 62 б. (56 б. – 2016 г), по математике (базовой) повышение среднего балла – 4 б. (3,4), по математике (профильной) – 24,5 б. (23,5б -2016 г.). 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О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bCs/>
          <w:sz w:val="20"/>
          <w:szCs w:val="20"/>
        </w:rPr>
        <w:t>В 2017 год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</w:t>
      </w:r>
      <w:r>
        <w:rPr>
          <w:bCs/>
          <w:sz w:val="20"/>
          <w:szCs w:val="20"/>
        </w:rPr>
        <w:t xml:space="preserve">езультаты ОГЭ  по русскому языку: из 27 выпускников 25 сдали экзамен, процент выполнения  заданий– 93 %  (90% - в 2016 г),  качество выполнения – 56%  (52% - 2016 г.), по математике из 27 справились с заданием только 15 выпускников, что составляет 56%, по обществознанию из 11  справились с заданиями 9 учащихся, что 82% ( 64% - 2016 г.), английский язык – 1 обучающийся, качество выполнения – 100 % ( 100% - 2016 г.), физика – из 7 справились с заданиями 6 выпускников -86% ( в 2016 г. – 50%), биология – 4 участника справились с заданиями, 100% выполнения (40% - 2016 г.), история  - 5 участников, справились с заданиями – 2, 40% выполнения ( 0% - в 2016 г.), география – 4 участника, справились – 2, 50 %  выполнения ( 17%), информатика – 20 участников, справились – 17, 85% выполнения (58% -  в 2016 г.). 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облемными точками в  сдаче  ГИА остаются экзамены по следующим предметам: математике, истории, химии, географии.  обучающиеся показали стабильно хорошие результаты ОГЭ. Увеличилось количество обучающихся, которые получили «4» и «5», с 60 до 70</w:t>
      </w:r>
      <w:r>
        <w:rPr>
          <w:sz w:val="20"/>
          <w:szCs w:val="20"/>
        </w:rPr>
        <w:t xml:space="preserve"> процентов</w:t>
      </w:r>
      <w:r>
        <w:rPr>
          <w:bCs/>
          <w:sz w:val="20"/>
          <w:szCs w:val="20"/>
        </w:rPr>
        <w:t>, по сравнению с 2016 годом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Школе не введено профильное обучение, которое становится востребованным среди обучающихся. Количество выпускников, поступающих в ССУЗ 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Школе утверждено положение о системе оценки качества образования от 17.09.2016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 xml:space="preserve">По результатам анкетирования 2017 года выявлено, что количество родителей, которые удовлетворены качеством образования в Школе, – 78 процентов, количество обучающихся, удовлетворенных образовательным процессом, – 69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На период самообследования в Школе работают 34 педагога, из них 4 – внутренних совместителя. Из них 1 человек имеет среднее специальное образование. В 2017 году аттестацию прошли 3 человека – на первую квалификационную категорию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3592 единицы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ращаемость – 266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учебного фонда – 21784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78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6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библиотеке имеются электронные образовательные ресурсы – 771 дисков. Средний уровень посещаемости библиотеки – 24 человека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15 учебных кабинетов, 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пьютерный класс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толярная мастерская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бинет технологии для девочек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На третьем этаже здания оборудован актовый залы. На первом этаже оборудованы столовая, малый спортивный зал. Учебный процесс проходит в 3 зданиях: учебный корпус, арочный спортивный зал, мастерская. </w:t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29 декабря 2017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3 (2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(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(14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 (23,5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 (35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(9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59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58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(4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6:00Z</dcterms:created>
  <dc:creator>ebars</dc:creator>
  <dc:description/>
  <cp:keywords/>
  <dc:language>en-US</dc:language>
  <cp:lastModifiedBy>завуч</cp:lastModifiedBy>
  <cp:lastPrinted>2018-01-29T15:27:00Z</cp:lastPrinted>
  <dcterms:modified xsi:type="dcterms:W3CDTF">2018-04-17T12:26:00Z</dcterms:modified>
  <cp:revision>70</cp:revision>
  <dc:subject/>
  <dc:title/>
</cp:coreProperties>
</file>